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ACUERDO DE 2 DE MAYO DE 2012 DEL CONSEJO DE DEPARTAMENTO DE CIENCIAS DE LA EDUCACIÓN, POR EL QUE SE PROPONE EL TRIBUNAL DE SUFICIENCIA INVESTIGADORA DEL PROGRAMA DE DOCTORADO “BASES PSICOLÓGICAS Y ACTIVIDAD FÍSICO-DEPORTIVA. ACCIÓN Y DESARROLLO” (CURSO 2011/1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ibunal de Suficiencia Investigadora del Programa de Doctorado “Bases Psicológicas y Actividad Físico-Deportiva. Acción y Desarrollo” para el curso 2011/1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ARES: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residenta: </w:t>
        <w:tab/>
        <w:t>Dra. Sylvia Sastre i Riba.- Catedrática de Universidad de Psicología Evolutiva y de la Educación (Departamento de Ciencias de la Educación).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/>
      </w:pPr>
      <w:r>
        <w:rPr>
          <w:rFonts w:cs="Arial" w:ascii="Arial" w:hAnsi="Arial"/>
        </w:rPr>
        <w:t xml:space="preserve">Secretario: </w:t>
        <w:tab/>
        <w:t>Dr. Edmundo Loza Olave.- Titular de Universidad de Didáctica de la Expresión Corporal. (Departamento de Ciencias de la Educación).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ocal: </w:t>
        <w:tab/>
        <w:t>Dr. Urbano Espinosa Ruiz.- Catedrático de Universidad de Historia Antigua (Departamento de Ciencias Humanas).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SUPLENTES</w:t>
      </w:r>
      <w:r>
        <w:rPr>
          <w:rFonts w:cs="Arial" w:ascii="Arial" w:hAnsi="Arial"/>
        </w:rPr>
        <w:t>: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  <w:tab/>
        <w:t>Dr. Claudio García Turza.- Catedrático de Universidad de Lengua Española (Departamento de Filologías Hispánica y Clásica).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ecretario: </w:t>
        <w:tab/>
        <w:t>Dr. Daniel Lapresa Ajamil.- Titular de Universidad de Didáctica de la Expresión Corporal (Departamento de Ciencias de la Educación).</w:t>
      </w:r>
    </w:p>
    <w:p>
      <w:pPr>
        <w:pStyle w:val="Sangra2detindependiente"/>
        <w:tabs>
          <w:tab w:val="clear" w:pos="708"/>
          <w:tab w:val="left" w:pos="1440" w:leader="none"/>
        </w:tabs>
        <w:spacing w:lineRule="auto" w:line="288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ocal: </w:t>
        <w:tab/>
        <w:t>Dr. José Miguel Delgado Idarreta.- Profesor Titular de Universidad de Historia Contemporánea (Departamento de Ciencia Humanas).</w:t>
      </w:r>
    </w:p>
    <w:p>
      <w:pPr>
        <w:pStyle w:val="Sangra2detindependiente"/>
        <w:tabs>
          <w:tab w:val="clear" w:pos="708"/>
          <w:tab w:val="left" w:pos="144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tabs>
          <w:tab w:val="clear" w:pos="708"/>
          <w:tab w:val="left" w:pos="144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alendario de actu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vocatoria de junio: </w:t>
      </w:r>
    </w:p>
    <w:p>
      <w:pPr>
        <w:pStyle w:val="Sangra2detindependiente"/>
        <w:tabs>
          <w:tab w:val="clear" w:pos="708"/>
          <w:tab w:val="left" w:pos="3780" w:leader="none"/>
          <w:tab w:val="left" w:pos="4680" w:leader="none"/>
        </w:tabs>
        <w:spacing w:lineRule="auto" w:line="288"/>
        <w:ind w:left="3780" w:hanging="3240"/>
        <w:rPr/>
      </w:pPr>
      <w:r>
        <w:rPr>
          <w:rFonts w:cs="Arial" w:ascii="Arial" w:hAnsi="Arial"/>
        </w:rPr>
        <w:t xml:space="preserve">Plazo de presentación de solicitudes: </w:t>
        <w:tab/>
        <w:t>hasta el 8 de junio de 2012.</w:t>
      </w:r>
    </w:p>
    <w:p>
      <w:pPr>
        <w:pStyle w:val="Sangra2detindependiente"/>
        <w:tabs>
          <w:tab w:val="clear" w:pos="708"/>
          <w:tab w:val="left" w:pos="4680" w:leader="none"/>
        </w:tabs>
        <w:spacing w:lineRule="auto" w:line="288"/>
        <w:ind w:left="3780" w:hanging="3240"/>
        <w:rPr/>
      </w:pPr>
      <w:r>
        <w:rPr>
          <w:rFonts w:cs="Arial" w:ascii="Arial" w:hAnsi="Arial"/>
        </w:rPr>
        <w:t xml:space="preserve">Suficiencia Investigadora: </w:t>
        <w:tab/>
        <w:tab/>
        <w:t>15 de junio de 2012.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88"/>
        <w:ind w:left="378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 de septiembre:</w:t>
      </w:r>
    </w:p>
    <w:p>
      <w:pPr>
        <w:pStyle w:val="Sangra2detindependiente"/>
        <w:tabs>
          <w:tab w:val="clear" w:pos="708"/>
          <w:tab w:val="left" w:pos="4680" w:leader="none"/>
        </w:tabs>
        <w:spacing w:lineRule="auto" w:line="288"/>
        <w:ind w:left="3780" w:hanging="3240"/>
        <w:rPr/>
      </w:pPr>
      <w:r>
        <w:rPr>
          <w:rFonts w:cs="Arial" w:ascii="Arial" w:hAnsi="Arial"/>
        </w:rPr>
        <w:t xml:space="preserve">Plazo de presentación de solicitudes: </w:t>
        <w:tab/>
        <w:t xml:space="preserve">hasta el 5 de septiembre de 2012. </w:t>
      </w:r>
    </w:p>
    <w:p>
      <w:pPr>
        <w:pStyle w:val="Sangra2detindependiente"/>
        <w:tabs>
          <w:tab w:val="clear" w:pos="708"/>
          <w:tab w:val="left" w:pos="4680" w:leader="none"/>
        </w:tabs>
        <w:spacing w:lineRule="auto" w:line="288"/>
        <w:ind w:left="3780" w:hanging="3240"/>
        <w:rPr/>
      </w:pPr>
      <w:r>
        <w:rPr>
          <w:rFonts w:cs="Arial" w:ascii="Arial" w:hAnsi="Arial"/>
        </w:rPr>
        <w:t>Suficiencia Investigadora:</w:t>
        <w:tab/>
        <w:tab/>
        <w:t>6 de septiembre de 2012.</w:t>
      </w:r>
    </w:p>
    <w:p>
      <w:pPr>
        <w:pStyle w:val="Sangra2detindependiente"/>
        <w:tabs>
          <w:tab w:val="clear" w:pos="708"/>
          <w:tab w:val="left" w:pos="3780" w:leader="none"/>
        </w:tabs>
        <w:spacing w:lineRule="auto" w:line="288"/>
        <w:ind w:left="378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roño, 7 de mayo de 20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º Bº El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Daniel Lapresa  Ajam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3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4:00Z</dcterms:created>
  <dc:creator>auxdea</dc:creator>
  <dc:description/>
  <cp:keywords/>
  <dc:language>en-US</dc:language>
  <cp:lastModifiedBy>maruizt</cp:lastModifiedBy>
  <cp:lastPrinted>2012-05-07T10:05:00Z</cp:lastPrinted>
  <dcterms:modified xsi:type="dcterms:W3CDTF">2012-05-07T08:05:00Z</dcterms:modified>
  <cp:revision>5</cp:revision>
  <dc:subject/>
  <dc:title>ACUERDO DE 4 DE ENERO DE 2007 DEL CONSEJO DE DEPARTAMENTO DE CIENCIAS DE LA EDUCACIÓN DE LA UNIVERSIDAD DE LA RIOJA, POR EL QU</dc:title>
</cp:coreProperties>
</file>